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19.09.2017                                                                         №   432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Style16"/>
        <w:spacing w:before="40" w:after="40"/>
        <w:rPr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делегації м. Слівен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у зв'язку з тим, що 22-25 вересня у м. Мелітополі будуть перебувати представники муніципалітету міста-побратима Мелітополя - Слівен, Болгарія: І</w:t>
      </w:r>
      <w:r>
        <w:rPr>
          <w:sz w:val="28"/>
          <w:szCs w:val="28"/>
        </w:rPr>
        <w:t xml:space="preserve">ван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н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а Громадської ради з питань співробітництва 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сарабсько-таврійською та діаспорою муніципалітету Слівен; Стоян Марков, віце-мер з економічного розвитку муніципалітету Слівен; Світломір Мінчєв,  головний експерт з міжнародного співробітництва та інвестиціям муніципалітету Слівен; Дмитро Іванов, водій,  на запрошення Мелітопольського міського голови прийняти участь у святкових заходах з нагоди 233-ї річниці м. Мелітополя від 23.06.201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02-20/502-1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1:00Z</dcterms:created>
  <dc:creator>Admin</dc:creator>
  <dc:description/>
  <cp:keywords/>
  <dc:language>en-US</dc:language>
  <cp:lastModifiedBy>Олена Байрак</cp:lastModifiedBy>
  <cp:lastPrinted>2017-09-19T09:36:00Z</cp:lastPrinted>
  <dcterms:modified xsi:type="dcterms:W3CDTF">2021-12-29T08:27:00Z</dcterms:modified>
  <cp:revision>13</cp:revision>
  <dc:subject/>
  <dc:title> </dc:title>
</cp:coreProperties>
</file>